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OWA</w:t>
      </w:r>
    </w:p>
    <w:p>
      <w:pPr>
        <w:pStyle w:val="Normal"/>
        <w:ind w:right="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Nazwa Zespołu: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Ilość Uczestników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KOBIETY                     MĘŻCZYŹNI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Zawodnicy :                          ………………… 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Trenerzy :                             ………………… 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Osoby towarzyszące :          ………………… 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Kierowcy :                            ………………… 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Ilość Uczestników Zakwaterowanych: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KOBIETY                     MĘŻCZYŹNI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Zawodnicy :                          …………………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Trenerzy :                             …………………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Osoby towarzyszące :          …………………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Kierowcy :                            …………………            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Dane kontaktowe 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Adres :                              ………………………………………………………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Adres e-mail :                   ……………………………………………………… 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Trener 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Imię i Nazwisko              ………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Adres e-mail :                  ………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Telefon :                          ………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Termin i orientacyjna godzina przyjazdu :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Środek Transportu :          ………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Uwag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2:00Z</dcterms:created>
  <dc:creator>Kirkowski</dc:creator>
  <dc:description/>
  <dc:language>en-US</dc:language>
  <cp:lastModifiedBy>Actina</cp:lastModifiedBy>
  <dcterms:modified xsi:type="dcterms:W3CDTF">2009-07-01T08:02:00Z</dcterms:modified>
  <cp:revision>2</cp:revision>
  <dc:subject/>
  <dc:title>KARTA ZGŁOSZENIOWA</dc:title>
</cp:coreProperties>
</file>